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510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11200" cy="647700"/>
            <wp:effectExtent l="0" t="0" r="0" b="0"/>
            <wp:docPr id="2" name="HRS4R_blog-900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S4R_blog-900x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" w:hanging="0"/>
        <w:jc w:val="right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FORMULAIRE D’INSCRIPTION</w:t>
      </w:r>
    </w:p>
    <w:p>
      <w:pPr>
        <w:pStyle w:val="Normal"/>
        <w:ind w:right="6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à joindre au dossier de candidature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Demande d’inscription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/>
      </w:pPr>
      <w:r>
        <w:rPr>
          <w:rFonts w:cs="Arial" w:ascii="Arial" w:hAnsi="Arial"/>
          <w:sz w:val="36"/>
          <w:szCs w:val="36"/>
          <w:u w:val="none"/>
        </w:rPr>
        <w:t xml:space="preserve">à l’Habilitation à Diriger des Recherches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à l’Université de Lorraine</w:t>
      </w:r>
    </w:p>
    <w:p>
      <w:pPr>
        <w:pStyle w:val="Foot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4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6"/>
        </w:rPr>
        <w:t>Arrêté du 23 novembre 1988 modifié relatif à l’Habilitation à Diriger des Recherches</w:t>
      </w:r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époser à : </w:t>
      </w:r>
      <w:hyperlink r:id="rId4">
        <w:r>
          <w:rPr>
            <w:rStyle w:val="InternetLink"/>
            <w:rFonts w:cs="Arial" w:ascii="Arial" w:hAnsi="Arial"/>
            <w:b/>
          </w:rPr>
          <w:t>drv-hdr@univ-lorraine.fr</w:t>
        </w:r>
      </w:hyperlink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b/>
          <w:i/>
          <w:u w:val="single"/>
        </w:rPr>
        <w:t>Pour information </w:t>
      </w:r>
      <w:r>
        <w:rPr>
          <w:rFonts w:cs="Arial" w:ascii="Arial" w:hAnsi="Arial"/>
          <w:i/>
        </w:rPr>
        <w:t xml:space="preserve">: contact « drv-hdr » : </w:t>
      </w:r>
      <w:r>
        <w:rPr>
          <w:rFonts w:cs="Arial" w:ascii="Arial" w:hAnsi="Arial"/>
          <w:i/>
          <w:u w:val="single"/>
        </w:rPr>
        <w:t>Direction de la Recherche et de la Valorisation (DRV), Sous-direction de l’administration de la recherche</w:t>
      </w:r>
      <w:r>
        <w:rPr>
          <w:rFonts w:cs="Arial" w:ascii="Arial" w:hAnsi="Arial"/>
          <w:i/>
        </w:rPr>
        <w:t xml:space="preserve"> (SDAR) - 91, avenue de la Libération - BP 454 - 54001 NANCY Cedex – </w:t>
      </w:r>
      <w:r>
        <w:rPr>
          <w:rFonts w:cs="Arial" w:ascii="Arial" w:hAnsi="Arial"/>
          <w:b/>
          <w:i/>
        </w:rPr>
        <w:t>Mme Isabelle Vaillant-Maréchal</w:t>
      </w:r>
      <w:r>
        <w:rPr>
          <w:rFonts w:cs="Arial" w:ascii="Arial" w:hAnsi="Arial"/>
          <w:i/>
        </w:rPr>
        <w:t xml:space="preserve"> - tél : 03.72.74.04.55].</w:t>
      </w:r>
    </w:p>
    <w:p>
      <w:pPr>
        <w:pStyle w:val="Normal"/>
        <w:ind w:righ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/LA CANDIDAT(E)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3402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NOM – Prénom : M., Mme (*) ………………………….</w:t>
        <w:tab/>
      </w:r>
    </w:p>
    <w:p>
      <w:pPr>
        <w:pStyle w:val="Normal"/>
        <w:tabs>
          <w:tab w:val="clear" w:pos="709"/>
          <w:tab w:val="left" w:pos="3828" w:leader="none"/>
          <w:tab w:val="right" w:pos="9720" w:leader="dot"/>
        </w:tabs>
        <w:ind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Profession – Fonction : </w:t>
        <w:tab/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blissement employeur (et nom éventuel du laboratoire) :</w:t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........</w:t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Adresse de l’établissement employeur (</w:t>
      </w:r>
      <w:r>
        <w:rPr>
          <w:rFonts w:cs="Arial" w:ascii="Arial" w:hAnsi="Arial"/>
          <w:b/>
          <w:i/>
          <w:sz w:val="22"/>
          <w:szCs w:val="22"/>
        </w:rPr>
        <w:t>adresse de contact du/de la candidat(e)</w:t>
      </w:r>
      <w:r>
        <w:rPr>
          <w:rFonts w:cs="Arial" w:ascii="Arial" w:hAnsi="Arial"/>
          <w:b/>
          <w:sz w:val="22"/>
          <w:szCs w:val="22"/>
        </w:rPr>
        <w:t>) 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léphone professionnel : ……………………………………………….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personnelle :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right" w:pos="4536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E-mail de contact du/de la candidat(e)</w:t>
        <w:tab/>
        <w:t xml:space="preserve">: …………………………………Téléphone personnel : </w:t>
        <w:tab/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right" w:pos="9720" w:leader="dot"/>
        </w:tabs>
        <w:ind w:right="60" w:hanging="426"/>
        <w:rPr/>
      </w:pPr>
      <w:r>
        <w:rPr>
          <w:rFonts w:cs="Arial" w:ascii="Arial" w:hAnsi="Arial"/>
          <w:b/>
          <w:sz w:val="22"/>
          <w:szCs w:val="22"/>
        </w:rPr>
        <w:t>Date et lieu de naissance …………………….</w:t>
        <w:tab/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é ………………………………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ôme de DEA/ MASTER/ INGENIEUR en </w:t>
      </w:r>
      <w:r>
        <w:rPr>
          <w:rFonts w:cs="Arial" w:ascii="Arial" w:hAnsi="Arial"/>
          <w:b/>
          <w:i/>
          <w:sz w:val="22"/>
          <w:szCs w:val="22"/>
        </w:rPr>
        <w:t>(discipline)</w:t>
      </w:r>
      <w:r>
        <w:rPr>
          <w:rFonts w:cs="Arial" w:ascii="Arial" w:hAnsi="Arial"/>
          <w:b/>
          <w:sz w:val="22"/>
          <w:szCs w:val="22"/>
        </w:rPr>
        <w:t> ………………………………………….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é ………………………………. Année d’obtention ………………………………………………</w:t>
      </w:r>
    </w:p>
    <w:p>
      <w:pPr>
        <w:pStyle w:val="Normal"/>
        <w:tabs>
          <w:tab w:val="clear" w:pos="709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 xml:space="preserve">DIPLOME DE DOCTORAT en </w:t>
      </w:r>
      <w:r>
        <w:rPr>
          <w:rFonts w:cs="Arial" w:ascii="Arial" w:hAnsi="Arial"/>
          <w:b/>
          <w:i/>
          <w:sz w:val="22"/>
          <w:szCs w:val="22"/>
        </w:rPr>
        <w:t>(discipline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ind w:left="-426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é ………………………………. Année d’obtention</w:t>
        <w:tab/>
        <w:t xml:space="preserve"> </w:t>
      </w:r>
    </w:p>
    <w:p>
      <w:pPr>
        <w:pStyle w:val="Corpsdetexte2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I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’HD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cole Doctorale</w:t>
      </w:r>
      <w:r>
        <w:rPr>
          <w:rFonts w:cs="Arial" w:ascii="Arial" w:hAnsi="Arial"/>
          <w:sz w:val="22"/>
          <w:szCs w:val="22"/>
        </w:rPr>
        <w:tab/>
        <w:t>……...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titulé du diplôme HD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f. liste jointe en annexe 1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720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 CNU/EP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8931" w:leader="dot"/>
        </w:tabs>
        <w:spacing w:lineRule="atLeast" w:line="30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ème de la recherch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Lieu d’inscription administrative</w:t>
      </w:r>
      <w:r>
        <w:rPr>
          <w:rFonts w:cs="Arial" w:ascii="Arial" w:hAnsi="Arial"/>
          <w:sz w:val="22"/>
          <w:szCs w:val="22"/>
        </w:rPr>
        <w:t xml:space="preserve">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58821387"/>
      <w:bookmarkStart w:id="1" w:name="__Fieldmark__0_95882138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tz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58821387"/>
      <w:bookmarkStart w:id="3" w:name="__Fieldmark__1_95882138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ncy</w:t>
      </w:r>
    </w:p>
    <w:p>
      <w:pPr>
        <w:pStyle w:val="Normal"/>
        <w:tabs>
          <w:tab w:val="clear" w:pos="709"/>
          <w:tab w:val="right" w:pos="9720" w:leader="dot"/>
        </w:tabs>
        <w:ind w:left="-425"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outenance prévue l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titre indicatif dans un premier temps)</w:t>
      </w:r>
    </w:p>
    <w:p>
      <w:pPr>
        <w:pStyle w:val="Normal"/>
        <w:ind w:left="-426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right" w:pos="4820" w:leader="dot"/>
          <w:tab w:val="left" w:pos="5103" w:leader="none"/>
          <w:tab w:val="left" w:pos="5387" w:leader="none"/>
          <w:tab w:val="right" w:pos="7200" w:leader="dot"/>
        </w:tabs>
        <w:ind w:left="-426" w:right="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9720" w:leader="dot"/>
        </w:tabs>
        <w:ind w:left="-426" w:right="74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Lieu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Les éventuels compléments d’informations sont à communiquer le plus rapidement possible à la DRV/SDAR.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III. </w:t>
      </w:r>
      <w:r>
        <w:rPr>
          <w:rFonts w:cs="Arial" w:ascii="Arial" w:hAnsi="Arial"/>
          <w:b/>
          <w:sz w:val="26"/>
          <w:szCs w:val="26"/>
          <w:u w:val="single"/>
        </w:rPr>
        <w:t>PARRAIN/MARRAINE SCIENTIFIQUE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e/la parrain(marraine) n’est pas issu(e) d’une unité de recherche de l’Université de Lorraine, le/la candidat(e) devra demander une dérogation par courrier motivé auprès du Vice-Président du Conseil Scientifique. Le/la parrain(marraine) peut être émérite, à condition qu’il/elle soit émérite de l’UL, que le/la candidat(e) HDR soit un personnel de l’UL et sous réserve de l’accord du/de la directeur(trice) du laboratoire. Un/une émérite externe à l’UL n’est pas autorisé(e) à être parrain(marraine) d’un/une candidat(e) HDR à l’UL.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/>
      </w:pPr>
      <w:r>
        <w:rPr>
          <w:rFonts w:cs="Arial" w:ascii="Arial" w:hAnsi="Arial"/>
          <w:b/>
          <w:sz w:val="22"/>
          <w:szCs w:val="22"/>
        </w:rPr>
        <w:t xml:space="preserve">NOM – PRÉNOM : </w:t>
      </w:r>
      <w:r>
        <w:rPr>
          <w:rFonts w:cs="Arial" w:ascii="Arial" w:hAnsi="Arial"/>
          <w:b/>
          <w:sz w:val="24"/>
          <w:szCs w:val="24"/>
        </w:rPr>
        <w:t>M., Mme (*)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22" w:hanging="0"/>
        <w:rPr/>
      </w:pPr>
      <w:r>
        <w:rPr>
          <w:rFonts w:cs="Arial" w:ascii="Arial" w:hAnsi="Arial"/>
          <w:b/>
          <w:sz w:val="22"/>
          <w:szCs w:val="22"/>
        </w:rPr>
        <w:t>Corps – Grade : </w:t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left" w:pos="5529" w:leader="none"/>
          <w:tab w:val="right" w:pos="9720" w:leader="dot"/>
        </w:tabs>
        <w:ind w:left="-426" w:right="60" w:hanging="0"/>
        <w:rPr/>
      </w:pPr>
      <w:r>
        <w:rPr>
          <w:rFonts w:cs="Arial" w:ascii="Arial" w:hAnsi="Arial"/>
          <w:b/>
          <w:sz w:val="22"/>
          <w:szCs w:val="22"/>
        </w:rPr>
        <w:t>Etablissement employeur (et nom du laboratoire) :</w:t>
      </w:r>
    </w:p>
    <w:p>
      <w:pPr>
        <w:pStyle w:val="Normal"/>
        <w:tabs>
          <w:tab w:val="clear" w:pos="709"/>
          <w:tab w:val="right" w:pos="9639" w:leader="dot"/>
        </w:tabs>
        <w:ind w:left="-426" w:righ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gnature du/de la parrain(marraine)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IV. </w:t>
      </w:r>
      <w:r>
        <w:rPr>
          <w:rFonts w:cs="Arial" w:ascii="Arial" w:hAnsi="Arial"/>
          <w:b/>
          <w:sz w:val="26"/>
          <w:szCs w:val="26"/>
          <w:u w:val="single"/>
        </w:rPr>
        <w:t>ATTESTATION SUR L’HONNEU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  <w:tab w:val="right" w:pos="9639" w:leader="dot"/>
        </w:tabs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/la candidat(e) à l’inscription à l’HDR soussigné(e), M./Mme </w:t>
        <w:tab/>
        <w:tab/>
        <w:t>, déclare sur l’honneur ne pas avoir déposé de demande d’inscription à l’HDR dans un autre établissement pour la même année universitaire.</w:t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te autre candidature à l’HDR antérieure dans un autre établissement, doit par ailleurs être déclarée ci- après :</w:t>
      </w:r>
    </w:p>
    <w:p>
      <w:pPr>
        <w:pStyle w:val="Normal"/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ind w:left="-426" w:right="3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dot"/>
        </w:tabs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it à……………, le………………….</w:t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ignature du/de la candidat(e)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S RAPPORTEUR(E)S ET LE JURY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r votre information : le jury final devra être composé d’un minimum de 5 membres ; il est recommandé 6 ; maximum 8 </w:t>
      </w:r>
      <w:r>
        <w:rPr>
          <w:rFonts w:cs="Arial" w:ascii="Arial" w:hAnsi="Arial"/>
          <w:i/>
          <w:sz w:val="18"/>
          <w:szCs w:val="18"/>
        </w:rPr>
        <w:t xml:space="preserve">(moitié de Professeur(e)s et moitié de membres extérieurs aux ED de Lorraine, à l’Établissement et à l’unité de recherche du/de la candidat(e)). </w:t>
      </w:r>
      <w:r>
        <w:rPr>
          <w:rFonts w:cs="Arial" w:ascii="Arial" w:hAnsi="Arial"/>
          <w:b/>
          <w:sz w:val="18"/>
          <w:szCs w:val="18"/>
        </w:rPr>
        <w:t>L’Université de Lorraine, suite à la décision du Conseil Scientifique du 19 septembre 2017, veillera à ce qu’il existe un équilibre hommes/femmes dans le jury final, en cohérence avec le secteur disciplinaire.</w:t>
      </w:r>
    </w:p>
    <w:p>
      <w:pPr>
        <w:pStyle w:val="Normal"/>
        <w:ind w:left="-426" w:right="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n outre, le Conseil Scientifique du 21 mars 2023 limite à un le nombre d’émérites (PR ou MCF) dans le jury final.</w:t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_Hlk191477222"/>
      <w:bookmarkEnd w:id="4"/>
      <w:r>
        <w:rPr>
          <w:rFonts w:cs="Arial" w:ascii="Arial" w:hAnsi="Arial"/>
          <w:b/>
          <w:sz w:val="18"/>
          <w:szCs w:val="18"/>
        </w:rPr>
        <w:t>Par ailleurs, conformément à la décision du Conseil Scientifique du 25 février 2025, les membres du jury final extérieurs à l’Université de Lorraine doivent tous appartenir à une unité de recherche ou à un Établissement différent.</w:t>
      </w:r>
    </w:p>
    <w:p>
      <w:pPr>
        <w:pStyle w:val="Heading2"/>
        <w:ind w:hanging="426"/>
        <w:rPr>
          <w:i w:val="false"/>
          <w:i w:val="false"/>
          <w:iCs w:val="false"/>
          <w:sz w:val="24"/>
          <w:u w:val="single"/>
        </w:rPr>
      </w:pPr>
      <w:bookmarkStart w:id="5" w:name="_Hlk191477222"/>
      <w:bookmarkEnd w:id="5"/>
      <w:r>
        <w:rPr>
          <w:i w:val="false"/>
          <w:iCs w:val="false"/>
          <w:sz w:val="24"/>
          <w:u w:val="single"/>
        </w:rPr>
        <w:t>NOM ET QUALITÉ DES RAPPORTEUR(E)S :</w:t>
      </w:r>
    </w:p>
    <w:p>
      <w:pPr>
        <w:pStyle w:val="Heading2"/>
        <w:spacing w:before="120" w:after="60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iste </w:t>
      </w:r>
      <w:r>
        <w:rPr>
          <w:b w:val="false"/>
          <w:bCs w:val="false"/>
          <w:sz w:val="18"/>
          <w:szCs w:val="18"/>
        </w:rPr>
        <w:t>classée</w:t>
      </w:r>
      <w:r>
        <w:rPr>
          <w:sz w:val="18"/>
          <w:szCs w:val="18"/>
        </w:rPr>
        <w:t xml:space="preserve"> de 4 à 6 rapporteur(e)s, habilité(e)s, extérieur(e)s aux ED de Lorraine, à l’Établissement et à l’unité de recherche du/de la candidat(e), dont 3 seront retenu(e)s pour être membres du jury final. Ne peuvent pas être rapporteur(e)s, les personnels UL en situation de détachement et les directeurs/trices de thèse ou de post-doctorat du/de la candidat(e). En outre, les rapporteur(e)s ne doivent pas avoir publié avec le/la candidat(e) et ne doivent pas être impliqué(e)s dans la vie de l’équipe ou de l’unité de recherche UL, quels que soient les sites géographiques de l’unité. </w:t>
      </w:r>
    </w:p>
    <w:p>
      <w:pPr>
        <w:pStyle w:val="Heading1"/>
        <w:ind w:left="-426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-426" w:right="2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22" w:hanging="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2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Heading2"/>
        <w:ind w:left="-426" w:hanging="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 xml:space="preserve">NOM ET QUALITÉ DES AUTRES MEMBRES DU JURY :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(liste de 3 à 5 autres membres du jury - ou examinateur(trice)(s) - selon le nombre de rapporteur(e)s proposé(e)s, pour tenir compte d’éventuelles défaillances</w:t>
      </w:r>
      <w:r>
        <w:rPr>
          <w:rFonts w:cs="Arial" w:ascii="Arial" w:hAnsi="Arial"/>
          <w:i/>
          <w:sz w:val="18"/>
          <w:szCs w:val="18"/>
        </w:rPr>
        <w:t xml:space="preserve">. Exemple : si 4 rapporteur(e)s sont propos(e)és, une liste de 5 examinateur(trice)(s) est exigée ou si 6 rapporteur(e)s sont proposé(e)s, une liste de 3 examinateur(trice)(s) est exigée)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6" w:name="_Hlk191477194"/>
      <w:bookmarkEnd w:id="6"/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b/>
          <w:sz w:val="18"/>
          <w:szCs w:val="18"/>
        </w:rPr>
        <w:t> : au moins un/une enseignant(e) chercheur(e) de l’Université de Lorraine devra être membre du jury final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191477194"/>
      <w:bookmarkStart w:id="8" w:name="_Hlk191477194"/>
      <w:bookmarkEnd w:id="8"/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u w:val="single"/>
        </w:rPr>
        <w:t>EXAMINATEUR(TRICE)(S) :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VITE(E)S EVENTUEL(LE)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  <w:szCs w:val="18"/>
        </w:rPr>
        <w:t>(ne participent pas à la délibération du jury) :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M., Mme, (*)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ind w:left="-426" w:righ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8931" w:leader="dot"/>
        </w:tabs>
        <w:ind w:left="-426" w:right="6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VI. </w:t>
      </w:r>
      <w:r>
        <w:rPr>
          <w:rFonts w:cs="Arial" w:ascii="Arial" w:hAnsi="Arial"/>
          <w:b/>
          <w:sz w:val="26"/>
          <w:szCs w:val="26"/>
          <w:u w:val="single"/>
        </w:rPr>
        <w:t>AVIS DE L’ECOLE DOCTORALE </w:t>
      </w:r>
    </w:p>
    <w:p>
      <w:pPr>
        <w:pStyle w:val="Normal"/>
        <w:tabs>
          <w:tab w:val="clear" w:pos="709"/>
          <w:tab w:val="right" w:pos="8931" w:leader="dot"/>
        </w:tabs>
        <w:ind w:left="-426" w:right="6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6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67" w:right="62" w:hanging="0"/>
        <w:rPr/>
      </w:pPr>
      <w:r>
        <w:rPr>
          <w:rFonts w:cs="Arial" w:ascii="Arial" w:hAnsi="Arial"/>
          <w:b/>
          <w:sz w:val="24"/>
          <w:u w:val="single"/>
        </w:rPr>
        <w:t>AVIS DE l’ECOLE DOCTORALE SUR LA DEMANDE D’INSCRIPTION A L’HDR DU/DE LA CANDIDAT(E) ET VALIDATION DU JURY PROPOSÉ 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, Date et signature 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marque : après autorisation d’inscription à l’HDR accordée par la Présidente de l’Université de Lorraine, le/la candidat(e) doit s’inscrire administrativement et soutenir dans un délai n’excédant pas un an.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65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30" w:leader="none"/>
        </w:tabs>
        <w:ind w:right="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  <w:sz w:val="36"/>
          <w:szCs w:val="36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Liste des intitulés de diplômes d’HDR par Ecole Doctoral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</w:tblGrid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umanités Nouvelles - Fernand Braudel (HNFB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es, Littératures et Civilisation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hrop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éologie cathol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religieus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information et de la communication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ograph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langag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ciétés, langages, temps, cultures (SLTC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gues, Littératures et Civilisation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ci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Education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stémologie, Histoire des Sciences et des Techn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ilosoph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ychologi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gonomi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langag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s Juridiques, Politiques, Economiques et de Gestion (SJPEG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oit privé et sciences criminell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oit public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ire du Droit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 Poli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Economiqu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Gestion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iologie, Santé, Environnement (BioSE)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a Vie et de la Santé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 et Ingénierie des Molécules, des Produits, des Procédés et de l'énergie (SIMPP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des Procédés, des Produits et des molécul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édés Biotechnolog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u Bois et des Fibr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des Systèmes Industriels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ie et Mécan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ciences et Ingénierie des Ressources Naturelles (SIReNa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biotechnologique et alimentai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ogie et écologie des forêts et des agrosystèm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oscienc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Agronom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canique - Génie Civil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toxicologie, Biodiversité, Ecosystèm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formatique - Automatique - Electronique -Mathématiques de Lorraine (IAEM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hématiques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matique, Traitement du Signal et des Images, Génie Informatiqu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s de l'Architecture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énie Electr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èmes Electroniques</w:t>
            </w:r>
          </w:p>
        </w:tc>
      </w:tr>
      <w:tr>
        <w:trPr>
          <w:trHeight w:val="315" w:hRule="atLeast"/>
        </w:trPr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imie Mécanique Matériaux Physique (C2MP)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 des matériaux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mi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que</w:t>
            </w:r>
          </w:p>
        </w:tc>
      </w:tr>
      <w:tr>
        <w:trPr>
          <w:trHeight w:val="315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canique des matéri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709" w:gutter="0" w:header="436" w:top="492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RV/SDAR_CS du 17-09-2013_MAJ-CS-25-02-2025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284" w:firstLine="284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56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v-hdr@univ-lorraine.f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7:00Z</dcterms:created>
  <dc:creator>evrard</dc:creator>
  <dc:description/>
  <cp:keywords/>
  <dc:language>en-US</dc:language>
  <cp:lastModifiedBy>Isabelle Vaillant-Marechal</cp:lastModifiedBy>
  <cp:lastPrinted>2021-03-10T11:03:00Z</cp:lastPrinted>
  <dcterms:modified xsi:type="dcterms:W3CDTF">2025-02-26T14:47:00Z</dcterms:modified>
  <cp:revision>5</cp:revision>
  <dc:subject/>
  <dc:title>HABILITATION A DIRIGER DES RECHERCHES UHP</dc:title>
</cp:coreProperties>
</file>